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学宪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讲宪法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主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演讲比赛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sz w:val="32"/>
          <w:szCs w:val="32"/>
          <w:lang w:bidi="ar"/>
        </w:rPr>
        <w:t>一、演讲内容与形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bidi="ar"/>
        </w:rPr>
        <w:t>演讲选题参考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习近平法治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包括：坚持党对全面依法治国的领导，坚持以人民为中心，坚持中国特色社会主义法治道路，坚持依宪治国、依宪执政，坚持在法治轨道上推进国家治理体系和治理能力现代化，坚持建设中国特色社会主义法治体系，坚持依法治国、依法执政、依法行政共同推进，法治国家、法治政府、法治社会一体建设，坚持全面推进科学立法、严格执法、公正司法、全民守法，坚持统筹推进国内法治和涉外法治，坚持建设德才兼备的高素质法治工作队伍，坚持抓住领导干部这个“关键少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爱国主义教育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包括：爱国主义教育法的立法背景与意义；爱国主义教育的基本内容与要求；青少年应如何树立国家观念，增强爱国情感与责任感；爱国主义教育法的实施效果与影响；新时代背景下，爱国主义教育法的创新发展与实践路径；如何处理好爱国主义与国际视野的关系；以爱国主义教育法为引领，推动全社会形成爱国奋进的良好风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宪法与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包括：中国共产党领导是中国特色社会主义最本质的特征；宪法的性质、地位与作用；宪法与中国式现代化；发展全过程人民民主，保障人民当家作主；坚定文化自信自强，铸就社会主义文化新辉煌；增进民生福祉，提高人民生活品质；推动绿色发展，促进人与自然和谐共生；中国特色社会主义道路自信、理论自信、制度自信、文化自信；把权力关进制度的笼子里；国旗、国歌、国徽与首都；香港、澳门特别行政区基本法；坚持“一国两制”，推进祖国统一；促进世界和平与发展，推动构建人类命运共同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宪法与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包括：任何组织或者个人都不得有超越宪法和法律的特权；民族平等和民族团结；社会主义的公共财产神圣不可侵犯；公民的合法的私有财产不受侵犯；社会主义市场经济；环境保护；推广普通话；全面推进乡村振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宪法与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包括：公民在法律面前一律平等；公民的基本权利与义务；人格尊严；受教育的权利和义务；劳动的权利与义务；公民的文化活动自由；维护国家统一和民族团结；维护祖国安全、荣誉和利益；遵纪守法；赡养与抚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相关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包括：民法典制定与实施的意义，民法典的基本原则与基本要求，完善权利保护和救济，人格权，树立优良家风等；教育法、义务教育法等对未成年人受教育权的保护；未成年人保护法对未成年人的家庭保护、学校保护、社会保护、网络保护、政府保护、司法保护等；中华民族共同体意识；防范学生欺凌、网络诈骗、人身侵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 w:bidi="ar"/>
        </w:rPr>
        <w:t>形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学生须使用普通话，采用站立（因身体原因无法站立的除外）、脱稿形式独立完成演讲，演讲时长为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至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分钟。演讲过程中不可使用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PPT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、音乐、虚拟背景或视频等素材，不可使用其他任何辅助道具或器材，不可切换演讲场景或加入特效（包括美颜、滤镜等）。活动主要从演讲内容、语言表达、整体效果等方面对学生表现进行综合评价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bidi="ar"/>
        </w:rPr>
        <w:t>学生正式开始演讲前须先宣读以下内容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（不计入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至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分钟的演讲时长内）：我是来自某某学校（所在学校）的某某（姓名），现报名参加第九届全国学生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学宪法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讲宪法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活动网络风采展示，我的组别是高校组。我承诺，本人提交至大赛组委会的演讲视频及稿件均为原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sz w:val="32"/>
          <w:szCs w:val="32"/>
          <w:lang w:bidi="ar"/>
        </w:rPr>
        <w:t>二、视频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上传视频格式须为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MP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视频文件，视频画面的比例要求为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6:9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大小不超过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00MB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分辨率为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720P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及以上；要求音画同步，声音清楚且画面清晰度高，无失真、噪声杂音干扰、音量忽大忽小等现象。可使用手机直接拍摄，也可通过其他设备拍摄。拍摄场地不限，建议为光线充足、环境安静、陈设简洁的场地。视频内不得包含任何形式的广告、与本活动无关的商业内容及其他外部链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sz w:val="32"/>
          <w:szCs w:val="32"/>
          <w:lang w:bidi="ar"/>
        </w:rPr>
        <w:t>三、上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演讲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与演讲内容完全一致的演讲稿件（格式为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doc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或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docx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参赛选手信息表。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" w:hAnsi="Calibri" w:eastAsia="宋体" w:cs="Arial"/>
      <w:kern w:val="2"/>
      <w:sz w:val="21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6:00Z</dcterms:created>
  <dc:creator>牟开亮</dc:creator>
  <dc:description/>
  <dc:language>en-US</dc:language>
  <cp:lastModifiedBy>Li</cp:lastModifiedBy>
  <cp:lastPrinted>2024-07-02T11:33:00Z</cp:lastPrinted>
  <dcterms:modified xsi:type="dcterms:W3CDTF">2024-07-02T07:44:02Z</dcterms:modified>
  <cp:revision>14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E2AC4EA5B4934BCE16BDBEA1266E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