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val="en-US" w:eastAsia="zh-CN" w:bidi="ar"/>
        </w:rPr>
      </w:pPr>
      <w:r>
        <w:rPr>
          <w:rFonts w:eastAsia="黑体"/>
          <w:kern w:val="0"/>
          <w:sz w:val="32"/>
          <w:szCs w:val="32"/>
          <w:lang w:bidi="ar"/>
        </w:rPr>
        <w:t>附件</w:t>
      </w:r>
      <w:r>
        <w:rPr>
          <w:rFonts w:eastAsia="黑体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 w:bidi="ar"/>
        </w:rPr>
        <w:t>法治教育精品资源征集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 w:bidi="ar"/>
        </w:rPr>
        <w:t>一、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bidi="ar"/>
        </w:rPr>
        <w:t>法治教育精品动漫与微视频。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与青年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学生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日常学习生活密切相关的法治动漫与微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内容要求。作品需积极传播法治正能量，内容准确、积极向上，注重以案普法，根据不同年龄段学生特点诠释具有针对性与实效性的教育内容，重在培育</w:t>
      </w:r>
      <w:r>
        <w:rPr>
          <w:rFonts w:ascii="Times New Roman" w:hAnsi="Times New Roman" w:cs="Times New Roman" w:eastAsia="仿宋"/>
          <w:sz w:val="32"/>
          <w:szCs w:val="32"/>
          <w:lang w:val="en-US" w:eastAsia="zh-CN" w:bidi="ar"/>
        </w:rPr>
        <w:t>青年学生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树立法治观念，知是非、守底线，养成遵纪守法、遇事找法的行为习惯。画面美观大方，色彩搭配和谐，符合视觉审美规律，具有艺术感和观赏性。声音清晰无杂音，音画同步。字幕准确，与视频内容相吻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格式要求。作品时长不超过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分钟。画面比例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6:9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，画面像素尺寸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920×1080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，输出格式为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MP4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（动漫要求帧速率在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24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帧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秒以上），视频大小不超过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300MB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。每个作品需附标题及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50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字以内的简介，并提供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张大小为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200*114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像素的标题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 w:bidi="ar"/>
        </w:rPr>
        <w:t>二、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bidi="ar"/>
        </w:rPr>
        <w:t>歌曲传唱视频。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广泛组织《宪法伴我们成长》主题歌曲传唱活动时拍摄的歌曲传唱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内容要求。视频应为录制的学生真实传唱视频，鼓励作者对传唱视频进行合唱舞蹈编排、后期编辑等创意改编。视频应画面清晰、光线明亮，符合视觉审美规律；视频声音清晰无杂音，音画同步；视频字幕无错别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格式要求。视频画面比例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6:9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，画面像素尺寸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920×1080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，输出格式为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MP4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，视频大小不超过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300MB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。所有传唱视频需配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张大小为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200*114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像素的标题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 w:bidi="ar"/>
        </w:rPr>
        <w:t>三、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bidi="ar"/>
        </w:rPr>
        <w:t>法治教育新闻。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记录开展的法治教育相关活动的新闻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新闻要求。标题应简明扼要，准确反映新闻主要内容；正文需结构完整、逻辑清晰、图文并茂。字数不少于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300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字。新闻应注意真实性、准确性、公益性、时效性原则，并突出法治教育宣传的针对性与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配图要求。报送新闻需提供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张标题图，标题图大小为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165*143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像素。新闻内文图片应为横版，图片需清晰、美观、无水印，单张图片大小不超过</w:t>
      </w:r>
      <w:r>
        <w:rPr>
          <w:rFonts w:eastAsia="仿宋" w:cs="Times New Roman" w:ascii="Times New Roman" w:hAnsi="Times New Roman"/>
          <w:sz w:val="32"/>
          <w:szCs w:val="32"/>
          <w:lang w:bidi="ar"/>
        </w:rPr>
        <w:t>200KB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200"/>
      <w:jc w:val="both"/>
    </w:pPr>
    <w:rPr>
      <w:rFonts w:ascii="Calibri" w:hAnsi="Calibri" w:eastAsia="宋体" w:cs="Arial"/>
      <w:kern w:val="2"/>
      <w:sz w:val="21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6:00Z</dcterms:created>
  <dc:creator>牟开亮</dc:creator>
  <dc:description/>
  <dc:language>en-US</dc:language>
  <cp:lastModifiedBy>Li</cp:lastModifiedBy>
  <cp:lastPrinted>2024-07-02T11:33:00Z</cp:lastPrinted>
  <dcterms:modified xsi:type="dcterms:W3CDTF">2024-07-02T07:44:51Z</dcterms:modified>
  <cp:revision>14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E2AC4EA5B4934BCE16BDBEA1266E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