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江苏理工学院校园网新闻发布审核表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报送部门（盖章）：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70"/>
        <w:gridCol w:w="1455"/>
        <w:gridCol w:w="642"/>
        <w:gridCol w:w="828"/>
        <w:gridCol w:w="1275"/>
        <w:gridCol w:w="1335"/>
      </w:tblGrid>
      <w:tr>
        <w:trPr>
          <w:trHeight w:val="8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标题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文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图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提交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布栏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校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闻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校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动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党史学习教育专题网站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引路人风采</w:t>
            </w:r>
          </w:p>
        </w:tc>
      </w:tr>
      <w:tr>
        <w:trPr>
          <w:trHeight w:val="14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另附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（部门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发布信息内容是否涉密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</w:tr>
      <w:tr>
        <w:trPr>
          <w:trHeight w:val="115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（盖章）：                    年   月   日</w:t>
            </w:r>
          </w:p>
        </w:tc>
      </w:tr>
      <w:tr>
        <w:trPr>
          <w:trHeight w:val="21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党委宣传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新闻中心（合署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（盖章）：                    年   月   日</w:t>
            </w:r>
          </w:p>
        </w:tc>
      </w:tr>
      <w:tr>
        <w:trPr>
          <w:trHeight w:val="17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重大新闻审核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（盖章）：                    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备注：单位（部门）负责人审批同意后发布的信息请签署意见“情况属实，同意发布”，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确认是否涉密，</w:t>
      </w:r>
      <w:r>
        <w:rPr>
          <w:color w:val="000000"/>
          <w:sz w:val="21"/>
          <w:szCs w:val="21"/>
          <w:lang w:eastAsia="zh-CN"/>
        </w:rPr>
        <w:t>签字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01:00Z</dcterms:created>
  <dc:creator>anne</dc:creator>
  <dc:description/>
  <dc:language>en-US</dc:language>
  <cp:lastModifiedBy>蒋詹</cp:lastModifiedBy>
  <dcterms:modified xsi:type="dcterms:W3CDTF">2021-04-25T06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2F5306BC547EF9DCA412001372FE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65493886_btnclosed</vt:lpwstr>
  </property>
</Properties>
</file>